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 xml:space="preserve">RXT1218L Illuminated PVC-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air Ed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7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 xml:space="preserve">RXT1218L Illuminated PVC-u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air Edging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114300</wp:posOffset>
                </wp:positionV>
                <wp:extent cx="28956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April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pt;mso-wrap-distance-left:9.05pt;mso-wrap-distance-right:9.05pt;mso-wrap-distance-top:0pt;mso-wrap-distance-bottom:0pt;margin-top:9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April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3302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2.6pt" to="471.1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3020</wp:posOffset>
                </wp:positionV>
                <wp:extent cx="5943600" cy="7543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any cleaners containing hydrocarbons or citrus based agents be used to clean any Gradus Stair Edging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power washers, floor sealants, polishes or any coatings should not under any circumstances be used on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channel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Channe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channel by means of a green scotch pad and suitable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Interior standard and Interior grained Inserts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40" w:hanging="0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Cs w:val="16"/>
                                <w:u w:val="none"/>
                              </w:rPr>
                              <w:t xml:space="preserve">                   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05205" cy="9531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 w:val="false"/>
                                <w:szCs w:val="16"/>
                                <w:u w:val="non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23620" cy="10236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2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any cleaners containing hydrocarbons or citrus based agents be used to clean any Gradus Stair Edging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Steam cleaners, power washers, floor sealants, polishes or any coatings should not under any circumstances be used on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channel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Channel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channel by means of a green scotch pad and suitable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Interior standard and Interior grained Inserts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ind w:left="1440" w:hanging="0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rFonts w:eastAsia="Arial"/>
                          <w:b w:val="false"/>
                          <w:szCs w:val="16"/>
                          <w:u w:val="none"/>
                        </w:rPr>
                        <w:t xml:space="preserve">                   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05205" cy="9531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b w:val="false"/>
                          <w:szCs w:val="16"/>
                          <w:u w:val="non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23620" cy="10236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635</wp:posOffset>
                </wp:positionH>
                <wp:positionV relativeFrom="paragraph">
                  <wp:posOffset>10795</wp:posOffset>
                </wp:positionV>
                <wp:extent cx="10287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eda Pad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8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leda Pad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735</wp:posOffset>
                </wp:positionH>
                <wp:positionV relativeFrom="paragraph">
                  <wp:posOffset>10795</wp:posOffset>
                </wp:positionV>
                <wp:extent cx="9144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 Doodle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8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 Doodle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01800</wp:posOffset>
            </wp:positionH>
            <wp:positionV relativeFrom="paragraph">
              <wp:posOffset>-452120</wp:posOffset>
            </wp:positionV>
            <wp:extent cx="2366645" cy="5689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-469900</wp:posOffset>
                </wp:positionV>
                <wp:extent cx="6245860" cy="86868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5pt;margin-top:-37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5745</wp:posOffset>
                </wp:positionH>
                <wp:positionV relativeFrom="paragraph">
                  <wp:posOffset>-12700</wp:posOffset>
                </wp:positionV>
                <wp:extent cx="62458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-1pt" to="472.4pt,-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5745</wp:posOffset>
                </wp:positionH>
                <wp:positionV relativeFrom="paragraph">
                  <wp:posOffset>558800</wp:posOffset>
                </wp:positionV>
                <wp:extent cx="62458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44pt" to="472.4pt,4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1445</wp:posOffset>
                </wp:positionH>
                <wp:positionV relativeFrom="paragraph">
                  <wp:posOffset>67310</wp:posOffset>
                </wp:positionV>
                <wp:extent cx="3399790" cy="605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 xml:space="preserve">RXT1218L Illuminated PVC-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air Ed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7.7pt;mso-wrap-distance-left:9.05pt;mso-wrap-distance-right:9.05pt;mso-wrap-distance-top:0pt;mso-wrap-distance-bottom:0pt;margin-top:5.3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 xml:space="preserve">RXT1218L Illuminated PVC-u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air Edging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7535</wp:posOffset>
                </wp:positionH>
                <wp:positionV relativeFrom="paragraph">
                  <wp:posOffset>101600</wp:posOffset>
                </wp:positionV>
                <wp:extent cx="2797810" cy="215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April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7pt;mso-wrap-distance-left:9.05pt;mso-wrap-distance-right:9.05pt;mso-wrap-distance-top:0pt;mso-wrap-distance-bottom:0pt;margin-top:8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April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-387350</wp:posOffset>
                </wp:positionV>
                <wp:extent cx="3524250" cy="3746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-30.5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3365</wp:posOffset>
                </wp:positionH>
                <wp:positionV relativeFrom="paragraph">
                  <wp:posOffset>8407400</wp:posOffset>
                </wp:positionV>
                <wp:extent cx="65151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66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5545</wp:posOffset>
                </wp:positionH>
                <wp:positionV relativeFrom="paragraph">
                  <wp:posOffset>-387350</wp:posOffset>
                </wp:positionV>
                <wp:extent cx="2101850" cy="2819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-30.5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673100</wp:posOffset>
                </wp:positionV>
                <wp:extent cx="5943600" cy="62865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Visual Inspection - Month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heck the stair edging for physical damage and for any exposed LED strips or cables.  Check lighting system in stair edgings for faulty LEDs (normally indicated by uneven spacing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Full System Test - Annual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full system test should be conducted by a competent service engineer/electricia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 xml:space="preserve">Note: a visual inspection may be carried out by responsible personnel but it is recommended that actual maintenance should be carried out by suitably qualified personnel (qualified electrician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RXT1218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edg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95pt;mso-wrap-distance-left:9.05pt;mso-wrap-distance-right:9.05pt;mso-wrap-distance-top:0pt;mso-wrap-distance-bottom:0pt;margin-top:53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Visual Inspection - Month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heck the stair edging for physical damage and for any exposed LED strips or cables.  Check lighting system in stair edgings for faulty LEDs (normally indicated by uneven spacing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Full System Test - Annual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full system test should be conducted by a competent service engineer/electrician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 xml:space="preserve">Note: a visual inspection may be carried out by responsible personnel but it is recommended that actual maintenance should be carried out by suitably qualified personnel (qualified electrician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RXT1218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edging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gradus@selden.co.uk" TargetMode="External"/><Relationship Id="rId9" Type="http://schemas.openxmlformats.org/officeDocument/2006/relationships/hyperlink" Target="http://www.selden.co.uk/" TargetMode="External"/><Relationship Id="rId10" Type="http://schemas.openxmlformats.org/officeDocument/2006/relationships/hyperlink" Target="mailto:gradus@selden.co.uk" TargetMode="External"/><Relationship Id="rId11" Type="http://schemas.openxmlformats.org/officeDocument/2006/relationships/hyperlink" Target="http://www.selden.co.u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9:00Z</dcterms:created>
  <dc:creator>David Brockbank</dc:creator>
  <dc:description/>
  <cp:keywords/>
  <dc:language>en-US</dc:language>
  <cp:lastModifiedBy>chloet</cp:lastModifiedBy>
  <cp:lastPrinted>2008-02-27T10:16:00Z</cp:lastPrinted>
  <dcterms:modified xsi:type="dcterms:W3CDTF">2013-05-07T14:25:00Z</dcterms:modified>
  <cp:revision>5</cp:revision>
  <dc:subject/>
  <dc:title>Asphalt</dc:title>
</cp:coreProperties>
</file>